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 w:val="20"/>
          <w:lang w:val="pt-BR"/>
        </w:rPr>
      </w:pPr>
      <w:r>
        <w:rPr>
          <w:rFonts w:cs="Trebuchet MS" w:ascii="Trebuchet MS" w:hAnsi="Trebuchet MS"/>
          <w:sz w:val="20"/>
          <w:lang w:val="pt-BR"/>
        </w:rPr>
        <w:t>ESTADO DE SANTA CATARINA – CÂMARA MUNICIPAL DE DIONÍSIO CERQUEIR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VENIDA WASHINGTON LUIZ, 150, CENTRO - Fone/Fax: (49) 3644 1319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  <w:highlight w:val="yellow"/>
        </w:rPr>
        <w:t>EDITAL DE CHAMAMENTO DE INTERESSADOS PARA A INSCRIÇÃO E ATUALIZAÇÃO NO CADASTRO DE FORNECEDORES N. 01/202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A Câmara Municipal de DIONÍSIO CERQUEIRA, Estado de Santa Catarina, através do Presidente, Sr. LUIZ FERNANDO ZABOT DE MELLO, torna público para o conhecimento dos interessados, que estará realizando, junto ao Setor de Contabilidade, Inscrição para novos fornecedores e atualização para os já existentes, considerando as disposições do Art.34, §§ 1º e 2º, Art.35, Art.36, §§1º e 2º e Art. 37, da Lei n. 8.666, de 21 de junho de 1993, atualizada.</w:t>
      </w:r>
    </w:p>
    <w:p>
      <w:pPr>
        <w:pStyle w:val="TextBodyIndent"/>
        <w:ind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DO OBJETO</w:t>
      </w:r>
    </w:p>
    <w:p>
      <w:pPr>
        <w:pStyle w:val="TextBodyIndent"/>
        <w:ind w:right="0" w:hanging="0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 xml:space="preserve">1.1 - Pelo presente Edital de Chamamento, ficam convocados os interessados em participarem de LICITAÇÕES PÚBLICAS promovidas pela Câmara Municipal de DIONÍSIO CERQUEIRA, a promoverem registro cadastral/ inscrições de novos fornecedores e atualização dos já existentes, no Cadastro de Fornecedores da Câmara Municipal de DIONÍSIO CERQUEIRA, para efeitos de habilitação em modalidades de licitação: </w:t>
      </w:r>
      <w:r>
        <w:rPr>
          <w:rFonts w:cs="Trebuchet MS" w:ascii="Trebuchet MS" w:hAnsi="Trebuchet MS"/>
          <w:bCs/>
          <w:sz w:val="20"/>
          <w:u w:val="single"/>
        </w:rPr>
        <w:t>Convite, Tomada de Preço ou Concorrência Pública</w:t>
      </w:r>
      <w:r>
        <w:rPr>
          <w:rFonts w:cs="Trebuchet MS" w:ascii="Trebuchet MS" w:hAnsi="Trebuchet MS"/>
          <w:b w:val="false"/>
          <w:bCs/>
          <w:sz w:val="20"/>
        </w:rPr>
        <w:t>.</w:t>
      </w:r>
    </w:p>
    <w:p>
      <w:pPr>
        <w:pStyle w:val="TextBodyIndent"/>
        <w:ind w:right="0" w:hanging="0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sz w:val="20"/>
        </w:rPr>
        <w:t>2 – DA DOCUMENTAÇÃO</w:t>
      </w:r>
    </w:p>
    <w:p>
      <w:pPr>
        <w:pStyle w:val="TextBodyIndent"/>
        <w:ind w:right="0" w:hanging="0"/>
        <w:rPr/>
      </w:pPr>
      <w:r>
        <w:rPr>
          <w:rFonts w:cs="Trebuchet MS" w:ascii="Trebuchet MS" w:hAnsi="Trebuchet MS"/>
          <w:b w:val="false"/>
          <w:bCs/>
          <w:sz w:val="20"/>
        </w:rPr>
        <w:t>2.1 - Os interessados em inscreverem-se no Cadastro de Fornecedores da Câmara Municipal de DIONÍSIO CERQUEIRA, deverão apresentar a seguinte documentaçã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HABILITAÇÃO JURÍDI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Registro comercial, no caso de empresa individua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Ato constitutivo, estatuto ou contrato social em vigor, devidamente registrado, em se tratando de sociedade comerciais, no caso de sociedade por ações, acompanhado de documentos de eleição de seus administrador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Inscrição do ato constitutivo, no caso de sociedades civis, acompanhada de prova de diretoria em exercíc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  <w:u w:val="single"/>
        </w:rPr>
        <w:t>REGULARIDADE FISCAL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PF e RG do representante legal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artão do CNPJ(MF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Prova de inscrição no cadastro de contribuintes estadual ou municipal, se houver, relativo ao domicílio ou sede do licitante, pertinente ao seu ramo de atividade e compatível com o objeto contratual;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Prova de regularidade para com a Fazenda Federal, Estadual e Municipal do domicílio ou sede do licitante, ou outra equivalente, na forma da lei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Prova de regularidade relativa ao Fundo de Garantia por Tempo de Serviço (FGTS), demonstrando situação regular no cumprimento dos encargos sociais instituídos por lei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Prova de regularidade perante a Justiça do Trabalho (</w:t>
      </w:r>
      <w:r>
        <w:rPr>
          <w:rFonts w:cs="Arial" w:ascii="Trebuchet MS" w:hAnsi="Trebuchet MS"/>
          <w:b/>
          <w:bCs/>
          <w:sz w:val="20"/>
          <w:szCs w:val="20"/>
        </w:rPr>
        <w:t>CNDT</w:t>
      </w:r>
      <w:r>
        <w:rPr>
          <w:rFonts w:cs="Arial" w:ascii="Trebuchet MS" w:hAnsi="Trebuchet MS"/>
          <w:bCs/>
          <w:sz w:val="20"/>
          <w:szCs w:val="20"/>
        </w:rPr>
        <w:t>), demonstrando situação regular no cumprimento dos encargos trabalhistas, para atender a Lei nº 12.440, de 07 de julho de 2011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QUALIFICAÇÃO TÉCNICA – quando possu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>Registro ou inscrição na entidade profissional competent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Comprovação de aptidão para desempenho de atividade pertinente e compatível com o ramo da empres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QUALIFICAÇÃO ECONÔMICO-FINANCEIR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Demonstrações contábeis do último exercício social, já exigíveis e apresentados na forma da lei, que comprovem a boa situação financeira da empresa (termo de abertura, ativo, passivo, DRE e termo de encerramento), vedada a sua substituição por balancetes ou balanços provisórios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Certidão negativa de falência ou recuperação judicial expedida pelo distribuidor da sede da pessoa jurídica ou de execução patrimonial, expedida no domicílio da pessoa</w:t>
      </w:r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físic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 – DAS DISPOSIÇÕES GERAI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3.1 - Os documentos necessários ao cadastro, poderão ser apresentados em original, por qualquer processo de cópia autenticadas por cartório competente ou por servidor da administração ou publicação em órgão da imprensa oficial.</w:t>
      </w:r>
    </w:p>
    <w:p>
      <w:pPr>
        <w:pStyle w:val="Recuodecorpodetexto2"/>
        <w:ind w:right="0" w:hanging="0"/>
        <w:rPr/>
      </w:pPr>
      <w:r>
        <w:rPr>
          <w:rFonts w:cs="Trebuchet MS" w:ascii="Trebuchet MS" w:hAnsi="Trebuchet MS"/>
          <w:b w:val="false"/>
          <w:bCs/>
          <w:sz w:val="20"/>
        </w:rPr>
        <w:t>3.2 - Aos inscritos no Cadastro de Fornecedores da Câmara Municipal de DIONÍSIO CERQUEIRA, será fornecido CERTIFICADO DE REGISTRO CADASTRAL.</w:t>
      </w:r>
    </w:p>
    <w:p>
      <w:pPr>
        <w:pStyle w:val="TextBodyIndent"/>
        <w:ind w:right="0" w:hanging="0"/>
        <w:rPr/>
      </w:pPr>
      <w:r>
        <w:rPr>
          <w:rFonts w:cs="Trebuchet MS" w:ascii="Trebuchet MS" w:hAnsi="Trebuchet MS"/>
          <w:b w:val="false"/>
          <w:bCs/>
          <w:sz w:val="20"/>
        </w:rPr>
        <w:t>3.3 - O prazo de validade do cadastro é de 01 (um) ano, devendo o certificado ser renovado sempre que atualizarem o registro.</w:t>
      </w:r>
    </w:p>
    <w:p>
      <w:pPr>
        <w:pStyle w:val="TextBodyIndent"/>
        <w:ind w:right="0" w:hanging="0"/>
        <w:rPr/>
      </w:pPr>
      <w:r>
        <w:rPr>
          <w:rFonts w:cs="Trebuchet MS" w:ascii="Trebuchet MS" w:hAnsi="Trebuchet MS"/>
          <w:b w:val="false"/>
          <w:bCs/>
          <w:sz w:val="20"/>
        </w:rPr>
        <w:t>3.4 - No ato de renovação do cadastro, o interessado deverá apresentar a documentação solicitada neste Edital ao Setor de Contabilidade da Câmara Municipal de DIONÍSIO CERQUEIRA – SC.</w:t>
      </w:r>
    </w:p>
    <w:p>
      <w:pPr>
        <w:pStyle w:val="TextBodyIndent"/>
        <w:ind w:right="0" w:hanging="0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TextBodyIndent"/>
        <w:ind w:right="0" w:hanging="0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>Dia 26 de maio de 2022.</w:t>
      </w:r>
    </w:p>
    <w:p>
      <w:pPr>
        <w:pStyle w:val="TextBodyIndent"/>
        <w:ind w:right="0" w:hanging="0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LUIZ FERNANDO ZABOT DE MEL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t>Presidente da Câmara Municipal de Dionísio Cerqueira - SC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" w:firstLine="6238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" w:firstLine="993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Arial Narrow" w:hAnsi="Arial Narrow" w:cs="Arial Narrow"/>
      <w:b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" w:firstLine="993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right="432" w:firstLine="993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28:00Z</dcterms:created>
  <dc:creator>Pitol</dc:creator>
  <dc:description/>
  <cp:keywords/>
  <dc:language>en-US</dc:language>
  <cp:lastModifiedBy>Usuario</cp:lastModifiedBy>
  <cp:lastPrinted>2016-08-02T08:28:00Z</cp:lastPrinted>
  <dcterms:modified xsi:type="dcterms:W3CDTF">2022-05-25T19:40:00Z</dcterms:modified>
  <cp:revision>3</cp:revision>
  <dc:subject/>
  <dc:title>PREFEITURA MUNICIPAL DE OSVALDO CRUZ</dc:title>
</cp:coreProperties>
</file>