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01/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Primeira Sessão Extraordinária no ano de dois mil e vinte e dois da Décima Sétima Legislatura da Câmara Municipal de Dionísio Cerqueira, Estado de Santa Catarina, realizada em três de janeiroàs oito horas e quarenta e cinco minutos no Plenário “Vereadora Joana Maria Hart”. Sob a presidência do Vereador </w:t>
      </w:r>
      <w:r>
        <w:rPr>
          <w:rFonts w:cs="Arial" w:ascii="Arial" w:hAnsi="Arial"/>
          <w:b/>
        </w:rPr>
        <w:t>JOELSO VICENTE DOMINGUES DE LIMA,</w:t>
      </w:r>
      <w:r>
        <w:rPr>
          <w:rFonts w:cs="Arial" w:ascii="Arial" w:hAnsi="Arial"/>
        </w:rPr>
        <w:t>que convidou o Primeiro Secretário da Mesa Diretora, o Vereador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>para fazer a chamada dos senhores edis, o qual a fez e verificou-se a presença dos demais senhores vereadores:</w:t>
      </w:r>
      <w:r>
        <w:rPr>
          <w:rFonts w:cs="Arial" w:ascii="Arial" w:hAnsi="Arial"/>
          <w:b/>
          <w:bCs/>
        </w:rPr>
        <w:t xml:space="preserve">EDERSON DIRLEI SCHENKEL, </w:t>
      </w:r>
      <w:r>
        <w:rPr>
          <w:rFonts w:cs="Arial" w:ascii="Arial" w:hAnsi="Arial"/>
          <w:b/>
        </w:rPr>
        <w:t xml:space="preserve">LUIZ FERNANDO ZABOT DE MELLO, CLAUDIOMIRO PAVAN, JEPHERSON A. D. C. SCHUEIGERT, VALENTIM BORGES DA SILVA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</w:rPr>
        <w:t xml:space="preserve"> MARILENE DE MELLO CHITOLINA.</w:t>
      </w:r>
      <w:r>
        <w:rPr>
          <w:rFonts w:cs="Arial" w:ascii="Arial" w:hAnsi="Arial"/>
        </w:rPr>
        <w:t xml:space="preserve">Registrou-se a ausência do Vereador </w:t>
      </w:r>
      <w:r>
        <w:rPr>
          <w:rFonts w:cs="Arial" w:ascii="Arial" w:hAnsi="Arial"/>
          <w:b/>
          <w:bCs/>
        </w:rPr>
        <w:t>ALEX SEVERIA DO NASCIMENTO</w:t>
      </w:r>
      <w:r>
        <w:rPr>
          <w:rFonts w:cs="Arial" w:ascii="Arial" w:hAnsi="Arial"/>
        </w:rPr>
        <w:t>A seguir, o Senhor Presidente declarou aberta a sessão e realizou a leitura do Ofício CM nº 001/2022, no qual solicita a renúncia ao cargo de Presidente da Mesa Diretora. Após a leitura, o Presidente agradeceu o apoio dos vereadores durante sua gestão e desculpou-se por qualquer falha cometida enquanto estava à frente da condução dos trabalhos da Câmara, deixando o cargo com a certeza do dever cumprido. Com a renúncia do vereador ao cargo de presidente, o Vice-presidente da Mesa Diretora, o vereador Claudiomiro Pavan, assumiu interinamente a Presidência, passando a condução dos trabalhos da presente sessão e parabenizando o Vereador Joelso pelo trabalho realizado. Na sequência,o Presidente deu início à votação que foi dada de forma nominal, conforme Regimento Interno, e por bancada, sendo eleito por unanimidade dos presentes para o cargo de Presidente da Mesa Diretora o Vereador Luiz Fernando Zabot de Mello, o qual, com o fim da votação, foi empossado automaticamente a partir da presente data, passando a conduzir os trabalhos da presente sessão e solicitando ao Secretário Geral quea Ata da mesma fosse redigida. Assim feito, a presente Ata foi posta em discussão e votação, sendo aprovada por unanimidade. Nada mais havendo a tratar, o Senhor Presidente declara encerrada a presente ses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9:00Z</dcterms:created>
  <dc:creator>cliente</dc:creator>
  <dc:description/>
  <cp:keywords/>
  <dc:language>en-US</dc:language>
  <cp:lastModifiedBy>cliente</cp:lastModifiedBy>
  <dcterms:modified xsi:type="dcterms:W3CDTF">2022-01-05T12:34:00Z</dcterms:modified>
  <cp:revision>2</cp:revision>
  <dc:subject/>
  <dc:title>Presidente da Câmara de Vereadores Joelso de Lima, Vice Presidente Claudiomiro Pavan e o Primeiro Secretario Valdecir Schmeier na  manha desta quarta-feira 08/12/2021, estiveram presentes na inauguração das obras das escolas Pingo de Gente, Creche Isaura</dc:title>
</cp:coreProperties>
</file>