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25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i/>
          <w:sz w:val="28"/>
          <w:szCs w:val="28"/>
        </w:rPr>
        <w:t xml:space="preserve">VALDECIR SCHMEIER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estudo de viabilidade para a construção de parquinho infantil no campo do Bairro Três Fronteiras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5:00Z</dcterms:created>
  <dc:creator>cliente</dc:creator>
  <dc:description/>
  <cp:keywords/>
  <dc:language>en-US</dc:language>
  <cp:lastModifiedBy>cliente</cp:lastModifiedBy>
  <dcterms:modified xsi:type="dcterms:W3CDTF">2021-12-07T13:05:00Z</dcterms:modified>
  <cp:revision>2</cp:revision>
  <dc:subject/>
  <dc:title>REQUERIMENTO Nº 123/2021: O Vereador VALDECIR SCHMEIER apresenta, nos termos do Regimento Interno, o presente Requerimento à MESA DIRETORA para que proceda o envio de ofício à RECEITA FEDERAL solicitando a abertura da Aduana de Turismo 24 horas</dc:title>
</cp:coreProperties>
</file>