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00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EX SEVERIA DO NASCIMENTO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>a implantação de redutores de velocidade (lombada) na Rua Guerino  Pércio, nas proximidades da casa número 196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9:00Z</dcterms:created>
  <dc:creator>cliente</dc:creator>
  <dc:description/>
  <cp:keywords/>
  <dc:language>en-US</dc:language>
  <cp:lastModifiedBy>cliente</cp:lastModifiedBy>
  <dcterms:modified xsi:type="dcterms:W3CDTF">2021-09-27T13:09:00Z</dcterms:modified>
  <cp:revision>2</cp:revision>
  <dc:subject/>
  <dc:title>INDICAÇÃO Nº 095/2021: O Vereador EDERSON DIRLEI SCHENKEL apresenta, nos termos do art</dc:title>
</cp:coreProperties>
</file>