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ÇÃO nº. 027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O vereador abaixo assinado, cumpridas as formalidades regimentais e ouvido o Plenário, apresenta MOÇÃO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i/>
          <w:sz w:val="24"/>
          <w:szCs w:val="24"/>
        </w:rPr>
        <w:t xml:space="preserve"> que no dia 20 de setembro é comemorado o Dia do Gaúcho, data que consiste em uma homenagem a Revolução Farroupilha, que teve início em 20 de setembro de 1935 e término em 1º de maio de 1945, sendo considerada a revolta civil mais longa da história do Brasi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i/>
          <w:sz w:val="24"/>
          <w:szCs w:val="24"/>
        </w:rPr>
        <w:t xml:space="preserve"> que a Revolução Farroupilha, também conhecida como o Decênio Heroico, teve como cenário o Rio Grande do Sul e foi uma revolta regional contra o Governo Imperial do Brasil, na qual os revoltosos queriam se separar do restante do Impéri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i/>
          <w:sz w:val="24"/>
          <w:szCs w:val="24"/>
        </w:rPr>
        <w:t xml:space="preserve"> que o Dia do Gaúcho está incluído na Semana Farroupilha, uma celebração da cultura e das tradições gaúchas, que ocorre anualmente entre 13 e 20 de setembr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Tradicionalmente, durante o evento são organizadas festas nos CTG’s (Centros de Tradição Gaúcha) que ressaltam os costumes típicos do povo gaúcho, como a culinária, vestimentas, danças e apresentações musicais. Além disso, é exaltada a história através da realização de palestras e espetáculos com o objetivo de relembrar o que aconteceu no Decênio Heroico. 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Assim sendo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 CÂMARA MUNICIPAL DE DIONÍSIO CERQUEIRA, ATENDENDO A PROPOSIÇÃO DO VEREADOR JOELSO VICENTE DOMINGUES DE LIMA, TRANSMITE REFERÊNCIA ELOGIOSA </w:t>
      </w:r>
      <w:bookmarkStart w:id="0" w:name="_Hlk82685340"/>
      <w:r>
        <w:rPr>
          <w:rFonts w:cs="Arial" w:ascii="Arial" w:hAnsi="Arial"/>
          <w:b/>
          <w:i/>
          <w:sz w:val="24"/>
          <w:szCs w:val="24"/>
        </w:rPr>
        <w:t xml:space="preserve">AOS SENHORES </w:t>
      </w:r>
      <w:bookmarkStart w:id="1" w:name="_Hlk82682206"/>
      <w:r>
        <w:rPr>
          <w:rFonts w:cs="Arial" w:ascii="Arial" w:hAnsi="Arial"/>
          <w:b/>
          <w:i/>
          <w:sz w:val="24"/>
          <w:szCs w:val="24"/>
        </w:rPr>
        <w:t>JOÃO PIRES DE LIMA</w:t>
      </w:r>
      <w:bookmarkEnd w:id="1"/>
      <w:r>
        <w:rPr>
          <w:rFonts w:cs="Arial" w:ascii="Arial" w:hAnsi="Arial"/>
          <w:b/>
          <w:i/>
          <w:sz w:val="24"/>
          <w:szCs w:val="24"/>
        </w:rPr>
        <w:t xml:space="preserve">, </w:t>
      </w:r>
      <w:bookmarkStart w:id="2" w:name="_Hlk82682430"/>
      <w:r>
        <w:rPr>
          <w:rFonts w:cs="Arial" w:ascii="Arial" w:hAnsi="Arial"/>
          <w:b/>
          <w:i/>
          <w:sz w:val="24"/>
          <w:szCs w:val="24"/>
        </w:rPr>
        <w:t xml:space="preserve">JOANIR ANTÔNIO SBERSE </w:t>
      </w:r>
      <w:bookmarkEnd w:id="2"/>
      <w:r>
        <w:rPr>
          <w:rFonts w:cs="Arial" w:ascii="Arial" w:hAnsi="Arial"/>
          <w:b/>
          <w:i/>
          <w:sz w:val="24"/>
          <w:szCs w:val="24"/>
        </w:rPr>
        <w:t xml:space="preserve">E </w:t>
      </w:r>
      <w:bookmarkStart w:id="3" w:name="_Hlk82682497"/>
      <w:r>
        <w:rPr>
          <w:rFonts w:cs="Arial" w:ascii="Arial" w:hAnsi="Arial"/>
          <w:b/>
          <w:i/>
          <w:sz w:val="24"/>
          <w:szCs w:val="24"/>
        </w:rPr>
        <w:t>VARVIT LUIZ PAULINO</w:t>
      </w:r>
      <w:bookmarkStart w:id="4" w:name="_Hlk82682250"/>
      <w:bookmarkEnd w:id="0"/>
      <w:bookmarkEnd w:id="3"/>
      <w:r>
        <w:rPr>
          <w:rFonts w:cs="Arial" w:ascii="Arial" w:hAnsi="Arial"/>
          <w:b/>
          <w:i/>
          <w:sz w:val="24"/>
          <w:szCs w:val="24"/>
        </w:rPr>
        <w:t>POR CULTIVAREM O TRADICIONALISMO E MANTEREM VIVA A CULTURA GAÚCHA</w:t>
      </w:r>
      <w:bookmarkEnd w:id="4"/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Sala das Sessões, em 16 de setembro de 202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OELSO VICENTE DOMINGUES DE LIMA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9:00Z</dcterms:created>
  <dc:creator>cliente</dc:creator>
  <dc:description/>
  <cp:keywords/>
  <dc:language>en-US</dc:language>
  <cp:lastModifiedBy>cliente</cp:lastModifiedBy>
  <dcterms:modified xsi:type="dcterms:W3CDTF">2021-12-22T13:49:00Z</dcterms:modified>
  <cp:revision>2</cp:revision>
  <dc:subject/>
  <dc:title>MOÇÃO DE APLAUSOS nº</dc:title>
</cp:coreProperties>
</file>