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INDICAÇÃO Nº 104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ALEX SEVERIA DO NASCIMENTO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bCs/>
          <w:i/>
          <w:sz w:val="28"/>
          <w:szCs w:val="28"/>
        </w:rPr>
        <w:t>a instalação de placa de sinalização de “rua sem saída” no antigo acesso para o Toldo Alto, próximo à escola abandonada localizada no Toldo Baixo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6:00Z</dcterms:created>
  <dc:creator>cliente</dc:creator>
  <dc:description/>
  <cp:keywords/>
  <dc:language>en-US</dc:language>
  <cp:lastModifiedBy>cliente</cp:lastModifiedBy>
  <dcterms:modified xsi:type="dcterms:W3CDTF">2021-10-05T13:56:00Z</dcterms:modified>
  <cp:revision>2</cp:revision>
  <dc:subject/>
  <dc:title>INDICAÇÃO Nº 101/2021</dc:title>
</cp:coreProperties>
</file>