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20/20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ta da Décima Oitava Sessão Ordinária do ano de dois mil e vinte e um da Décima Sétima Legislatura da Câmara Municipal de Dionísio Cerqueira, Estado de Santa Catarina, realizada em doze de agosto às dezoito horas no Plenário “Vereadora Joana Maria Hart”. Sob a presidência do Vereador </w:t>
      </w:r>
      <w:r>
        <w:rPr>
          <w:rFonts w:cs="Arial" w:ascii="Arial" w:hAnsi="Arial"/>
          <w:b/>
        </w:rPr>
        <w:t>CLAUDIOMIRO PAVAN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>para fazer a chamada dos senhores edis, o qual a fez e verificou-se a presença dos demais senhores vereadores:</w:t>
      </w:r>
      <w:r>
        <w:rPr>
          <w:rFonts w:cs="Arial" w:ascii="Arial" w:hAnsi="Arial"/>
          <w:b/>
        </w:rPr>
        <w:t xml:space="preserve">ALEX SEVERIA DO NASCIMENTO, EDERSON DIRLEI SCHENKEL, LUIZ FERNANDO ZABOT DE MELLO,DIEGO LUIS POLETTO, VALENTIM BORGES DA SILV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 xml:space="preserve">Registrou-se a aus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. A</w:t>
      </w:r>
      <w:r>
        <w:rPr>
          <w:rFonts w:cs="Arial" w:ascii="Arial" w:hAnsi="Arial"/>
        </w:rPr>
        <w:t xml:space="preserve"> seguir, o Senhor Presidente declarou aberta a sessão. A ata da 17ª Sessão Ordinária, depois de lida, foi aprovada sem restrições. Não havendo </w:t>
      </w:r>
      <w:r>
        <w:rPr>
          <w:rFonts w:cs="Arial" w:ascii="Arial" w:hAnsi="Arial"/>
          <w:b/>
        </w:rPr>
        <w:t>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PROJETOS DE LEI EM SEGUNDA VOTAÇÃO:</w:t>
      </w:r>
      <w:r>
        <w:rPr>
          <w:rFonts w:cs="Arial" w:ascii="Arial" w:hAnsi="Arial"/>
          <w:b/>
        </w:rPr>
        <w:t xml:space="preserve"> Projetos de Lei nº 031, 032, 033 e 034/2021</w:t>
      </w:r>
      <w:r>
        <w:rPr>
          <w:rFonts w:cs="Arial" w:ascii="Arial" w:hAnsi="Arial"/>
          <w:bCs/>
        </w:rPr>
        <w:t xml:space="preserve"> postos em discussão e votação, foram aprovados por unanimidade dos presentes.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Requerimento nº 086/2021: </w:t>
      </w:r>
      <w:r>
        <w:rPr>
          <w:rFonts w:cs="Arial" w:ascii="Arial" w:hAnsi="Arial"/>
          <w:bCs/>
        </w:rPr>
        <w:t xml:space="preserve">posto em discussão e votação, foi aprovado por unanimidade dos presentes. </w:t>
      </w:r>
      <w:r>
        <w:rPr>
          <w:rFonts w:cs="Arial" w:ascii="Arial" w:hAnsi="Arial"/>
          <w:b/>
        </w:rPr>
        <w:t xml:space="preserve">Indicações nº 084, 085 e 087/2021: </w:t>
      </w:r>
      <w:r>
        <w:rPr>
          <w:rFonts w:cs="Arial" w:ascii="Arial" w:hAnsi="Arial"/>
          <w:bCs/>
        </w:rPr>
        <w:t>postas em discussão e votação, foram aprovadas por unanimidade dos presentes.</w:t>
      </w:r>
      <w:r>
        <w:rPr>
          <w:rFonts w:cs="Arial" w:ascii="Arial" w:hAnsi="Arial"/>
        </w:rPr>
        <w:t xml:space="preserve"> A seguir, foi dada a palavra livre aos senhores edis. </w:t>
      </w:r>
      <w:r>
        <w:rPr>
          <w:rFonts w:cs="Arial" w:ascii="Arial" w:hAnsi="Arial"/>
          <w:b/>
          <w:bCs/>
        </w:rPr>
        <w:t xml:space="preserve">O VEREADOR EDERSON </w:t>
      </w:r>
      <w:r>
        <w:rPr>
          <w:rFonts w:cs="Arial" w:ascii="Arial" w:hAnsi="Arial"/>
        </w:rPr>
        <w:t xml:space="preserve">comentou sobre o movimento econômico de Dionísio Cerqueira, fazendo um breve relato nesse sentido. </w:t>
      </w:r>
      <w:r>
        <w:rPr>
          <w:rFonts w:cs="Arial" w:ascii="Arial" w:hAnsi="Arial"/>
          <w:b/>
          <w:bCs/>
        </w:rPr>
        <w:t xml:space="preserve">O VEREADOR ALEX </w:t>
      </w:r>
      <w:r>
        <w:rPr>
          <w:rFonts w:cs="Arial" w:ascii="Arial" w:hAnsi="Arial"/>
        </w:rPr>
        <w:t>comentou sobre o crescimento da agricultura no município, todavia ainda há dificuldades na questão da manutenção das estradas do interior, referiu que irá encaminhar um requerimento questionando o porquê de alguns ônibus do município não estarem circulando e pontuou sua alegria pelo Projeto de Lei encaminhado para a ALESC referente ao piso salarial dos professores. Os demais vereadores dispensaram o uso da palavra. Nada mais havendo a tratar, o Senhor Presidente declarou encerrada a sessão e convidou para a próxima Sessão Ordinária em dezenove de agost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02:00Z</dcterms:created>
  <dc:creator>cliente</dc:creator>
  <dc:description/>
  <cp:keywords/>
  <dc:language>en-US</dc:language>
  <cp:lastModifiedBy>cliente</cp:lastModifiedBy>
  <dcterms:modified xsi:type="dcterms:W3CDTF">2021-08-20T15:02:00Z</dcterms:modified>
  <cp:revision>1</cp:revision>
  <dc:subject/>
  <dc:title>ATA nº 020/2021</dc:title>
</cp:coreProperties>
</file>