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OÇÃO DE APELO nº. 025/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i/>
          <w:sz w:val="24"/>
          <w:szCs w:val="24"/>
        </w:rPr>
        <w:t>Os vereadores abaixo assinados, cumpridas as formalidades regimentais e ouvido o Plenário, apresentam MOÇÃO DE APELO à ExcelentíssimaMinistra da Agricultura, pesca e Abastecimento (MAPA), a senhoraTereza Cristina Corrêa da Costa Dias, nos seguintes termos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Considerando</w:t>
      </w:r>
      <w:r>
        <w:rPr>
          <w:rFonts w:cs="Arial" w:ascii="Arial" w:hAnsi="Arial"/>
          <w:i/>
          <w:sz w:val="24"/>
          <w:szCs w:val="24"/>
        </w:rPr>
        <w:t>a Lei nº 17.762/2019, que dispõe sobre isenção do Imposto sobre Operações Relativas à Circulação de Mercadorias e sobre à Prestação de Serviços de Transporte Interestadual e Intermunicipal e de Comunicação (ICMS) para mercadorias com entrada e desembaraço nos portos secos ou zonas alfandegadas situados no estado de Santa Catarina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>Considerando</w:t>
      </w:r>
      <w:r>
        <w:rPr>
          <w:rFonts w:cs="Arial" w:ascii="Arial" w:hAnsi="Arial"/>
          <w:i/>
          <w:sz w:val="24"/>
          <w:szCs w:val="24"/>
        </w:rPr>
        <w:t>que a Aduana de Cargas de Dionísio Cerqueira – SC já é responsável por grande parte do movimento econômico do nosso município, com importante arrecadação de impostos e gerando emprego e renda tanto para a população cerqueirense quanto para a população de nossa região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>Considerando</w:t>
      </w:r>
      <w:r>
        <w:rPr>
          <w:rFonts w:cs="Arial" w:ascii="Arial" w:hAnsi="Arial"/>
          <w:i/>
          <w:sz w:val="24"/>
          <w:szCs w:val="24"/>
        </w:rPr>
        <w:t>que o referido incentivo fiscal irá aumentar consideravelmente a demanda de trabalho da Aduana de Cargas de Dionísio Cerqueira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>Considerando</w:t>
      </w:r>
      <w:r>
        <w:rPr>
          <w:rFonts w:cs="Arial" w:ascii="Arial" w:hAnsi="Arial"/>
          <w:i/>
          <w:sz w:val="24"/>
          <w:szCs w:val="24"/>
        </w:rPr>
        <w:t>que, atualmente, fazem parte do quadro de servidores do MAPA que atua na Aduana de Cargas de Dionísio Cerqueira 4 auditores, entretanto, esse número de servidores é insuficiente, de modo que seria necessária a contratação de 1 auditor e 2 agentes de atividadespara atender tal demanda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>Considerando</w:t>
      </w:r>
      <w:r>
        <w:rPr>
          <w:rFonts w:cs="Arial" w:ascii="Arial" w:hAnsi="Arial"/>
          <w:i/>
          <w:sz w:val="24"/>
          <w:szCs w:val="24"/>
        </w:rPr>
        <w:t>que está em processo licitatório a privatização e a construção da Nova Aduana de Cargas de Dionísio Cerqueira, cuja empresa ganhadora terá o prazo de 18 meses para realizar a entrega da obra, o que traz a preocupação de que o quadro de servidores esteja adequado dentro deste períod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Considerando</w:t>
      </w:r>
      <w:r>
        <w:rPr>
          <w:rFonts w:cs="Arial" w:ascii="Arial" w:hAnsi="Arial"/>
          <w:i/>
          <w:sz w:val="24"/>
          <w:szCs w:val="24"/>
        </w:rPr>
        <w:t>que a construção da nova aduana traz consigo o projeto de atendimento de 600 caminhões por dia, o que, somado ao aumento da demanda resultante da isenção fiscal citada, levará a necessidade de contratação de mais 7 engenheiros e 2 veterinário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do assim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A CÂMARA MUNICIPAL DE DIONÍSIO CERQUEIRA, ATENDENDO A PROPOSIÇÃO DOS VEREADORES QUE SUBSCREVEM, APROVOU MOÇÃO DE APELO PARA À EXCELENTÍSSIMA MINISTRA DA AGRICULTURA, PESCA E ABASTECIMENTO (MAPA), A SENHORA TEREZA CRISTINA CORRÊA DA COSTA DIAS, SOLICITANDO A DESTINAÇÃO DE SERVIDORES PARA A ADUANA DE CARGAS DE DIONÍSIO CERQUEIRA A FIM DE ATENDER A ATUAL DEMANDA DE TRABALHO, BEM COMO A FUTURA, APÓS O FUNCIONAMENTO DA NOVA ADUANA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ala das Sessões, em 19 de agosto de 2021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74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Alex Severia do Nascimento</w:t>
        <w:tab/>
        <w:t xml:space="preserve">Marilene de Mello Chitolina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</w:t>
      </w:r>
      <w:r>
        <w:rPr>
          <w:rFonts w:cs="Arial" w:ascii="Arial" w:hAnsi="Arial"/>
          <w:i/>
          <w:sz w:val="24"/>
          <w:szCs w:val="24"/>
        </w:rPr>
        <w:t>Vereador                                                   Vereadora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Joelso V. D. de lima                                Claudiomiro Pavan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>Vereador                                                 Veread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</w:rPr>
        <w:t>Valdecir Schmeier                                    Diego Luiz Poletto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4"/>
          <w:szCs w:val="24"/>
        </w:rPr>
        <w:t>VereadorVeread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Valentim Borges da Silva                    Ederson Dirlei Schenkel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4"/>
          <w:szCs w:val="24"/>
        </w:rPr>
        <w:t>VereadorVereado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uiz Fernando Zabot de Mell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uodecorpodetexto2"/>
      <w:ind w:left="851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odyTextIndent2Char">
    <w:name w:val="Body Text Indent 2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4:27:00Z</dcterms:created>
  <dc:creator>cliente</dc:creator>
  <dc:description/>
  <cp:keywords/>
  <dc:language>en-US</dc:language>
  <cp:lastModifiedBy>cliente</cp:lastModifiedBy>
  <dcterms:modified xsi:type="dcterms:W3CDTF">2021-08-20T14:27:00Z</dcterms:modified>
  <cp:revision>1</cp:revision>
  <dc:subject/>
  <dc:title>MOÇÃO DE APELO nº</dc:title>
</cp:coreProperties>
</file>