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ÇÃO nº. 028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 vereadores abaixo assinados, cumpridas as formalidades regimentais e ouvido o Plenário, apresentam MOÇÃO, nos seguintes termo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Considerando</w:t>
      </w:r>
      <w:r>
        <w:rPr>
          <w:rFonts w:cs="Arial" w:ascii="Arial" w:hAnsi="Arial"/>
          <w:i/>
          <w:sz w:val="22"/>
          <w:szCs w:val="22"/>
        </w:rPr>
        <w:t xml:space="preserve"> que no dia 20 de setembro é comemorado o Dia do Gaúcho, data que consiste em uma homenagem a Revolução Farroupilha, que teve início em 20 de setembro de 1935 e término em 1º de maio de 1945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Considerando</w:t>
      </w:r>
      <w:r>
        <w:rPr>
          <w:rFonts w:cs="Arial" w:ascii="Arial" w:hAnsi="Arial"/>
          <w:i/>
          <w:sz w:val="22"/>
          <w:szCs w:val="22"/>
        </w:rPr>
        <w:t xml:space="preserve"> que o Dia do Gaúcho está incluído na Semana Farroupilha, uma celebração da cultura e das tradições gaúchas, que ocorre anualmente entre os dias 13 e 20 do mês de setembr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u w:val="single"/>
        </w:rPr>
        <w:t>Considerando</w:t>
      </w:r>
      <w:r>
        <w:rPr>
          <w:rFonts w:cs="Arial" w:ascii="Arial" w:hAnsi="Arial"/>
          <w:i/>
          <w:sz w:val="22"/>
          <w:szCs w:val="22"/>
        </w:rPr>
        <w:t xml:space="preserve"> que a comemoração desta data</w:t>
      </w:r>
      <w:r>
        <w:rPr>
          <w:rFonts w:cs="Arial" w:ascii="Arial" w:hAnsi="Arial"/>
          <w:i/>
          <w:sz w:val="22"/>
          <w:szCs w:val="22"/>
          <w:shd w:fill="FFFFFF" w:val="clear"/>
        </w:rPr>
        <w:t xml:space="preserve">, que inclui a organização de festas nos CTG’s que ressaltam os costumes típicos do povo gaúcho, é de suma importância para a manutenção da cultura gaúcha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sim sendo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 CÂMARA MUNICIPAL DE DIONÍSIO CERQUEIRA, ATENDENDO A PROPOSIÇÃO DOS VEREADORES ABAIXO ASSINADOS, TRANSMITE REFERÊNCIA ELOGIOSA À FAMÍLIA MEIER, CUJOS MEMBROS SÃO O SENHOR RAUL LUIS MEIER, A SENHORA DIONE MARY MEURER, ARTHUR FELIPE MEURER MEIER, LUANA BEATRIZ MEURER MEIER, JULIA ALICE MEIER E LISEU JOSÉ MEIER, BEM COMO AO SENHOR JOÃO MARTINS, AO SENHOR IVO DOMINGO DOS SANTOS E À SENHORA MADALENA MARIA PIRES, À SENHORA CLEONICE ROSA BRESOLIN AITA, AO SENHOR CLAUDEMIR BINA DE MORAES E AO SENHOR RENAN LUIZ MARQUES DE SILVA POR CULTIVAREM O TRADICIONALISMO E MANTEREM VIVA A CULTURA GAÚCHA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la das Sessões, em 23 de setembro de 2021.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LEX SEVERIA DO NASCIMENTO                       MARILENE DE MELLO CHITOLINA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56:00Z</dcterms:created>
  <dc:creator>cliente</dc:creator>
  <dc:description/>
  <cp:keywords/>
  <dc:language>en-US</dc:language>
  <cp:lastModifiedBy>cliente</cp:lastModifiedBy>
  <dcterms:modified xsi:type="dcterms:W3CDTF">2021-12-22T13:56:00Z</dcterms:modified>
  <cp:revision>2</cp:revision>
  <dc:subject/>
  <dc:title>MOÇÃO DE APLAUSOS nº</dc:title>
</cp:coreProperties>
</file>