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ÇÃO nº. 029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O vereador abaixo assinado, cumpridas as formalidades regimentais e ouvido o Plenário, apresenta MOÇÃO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 xml:space="preserve"> que no dia 20 de setembro é comemorado o Dia do Gaúcho, uma homenagem a Revolução Farroupilha, tambémconhecida como o Decênio Heroico, que teve como cenário o Rio Grande do Sul e foi uma revolta contra o Governo Imperial do Brasil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i/>
          <w:sz w:val="24"/>
          <w:szCs w:val="24"/>
        </w:rPr>
        <w:t xml:space="preserve"> que o Dia do Gaúcho está incluído na Semana Farroupilha, uma celebração da cultura e das tradições gaúchas, que ocorre anualmente entre 13 e 20 de setembro, quando t</w:t>
      </w:r>
      <w:r>
        <w:rPr>
          <w:rFonts w:cs="Arial" w:ascii="Arial" w:hAnsi="Arial"/>
          <w:i/>
          <w:sz w:val="24"/>
          <w:szCs w:val="24"/>
          <w:shd w:fill="FFFFFF" w:val="clear"/>
        </w:rPr>
        <w:t>radicionalmente são organizados eventos que reafirmam os costumes do povo gaúcho por meio da culinária, da música e da dança. 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Assim send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CÂMARA MUNICIPAL DE DIONÍSIO CERQUEIRA, ATENDENDO A PROPOSIÇÃO DO VEREADORVALENTIM BORGES DA SILVA, TRANSMITE REFERÊNCIA ELOGIOSA AO</w:t>
      </w:r>
      <w:bookmarkStart w:id="0" w:name="_Hlk83301076"/>
      <w:r>
        <w:rPr>
          <w:rFonts w:cs="Arial" w:ascii="Arial" w:hAnsi="Arial"/>
          <w:b/>
          <w:i/>
          <w:sz w:val="24"/>
          <w:szCs w:val="24"/>
        </w:rPr>
        <w:t xml:space="preserve">SENHOR BRANDINO MOREIRA DA SILVA, À SENHORA IDA SCHALM DA SILVA </w:t>
      </w:r>
      <w:bookmarkEnd w:id="0"/>
      <w:r>
        <w:rPr>
          <w:rFonts w:cs="Arial" w:ascii="Arial" w:hAnsi="Arial"/>
          <w:b/>
          <w:i/>
          <w:sz w:val="24"/>
          <w:szCs w:val="24"/>
        </w:rPr>
        <w:t>E AO PASTOR JOSÉ WALKER POR CULTIVAREM O TRADICIONALISMO E MANTEREM VIVA A CULTURA GAÚCHA</w:t>
      </w:r>
      <w:bookmarkStart w:id="1" w:name="_Hlk83301177"/>
      <w:r>
        <w:rPr>
          <w:rFonts w:cs="Arial" w:ascii="Arial" w:hAnsi="Arial"/>
          <w:b/>
          <w:i/>
          <w:sz w:val="24"/>
          <w:szCs w:val="24"/>
        </w:rPr>
        <w:t>ATRAVÉS DA MÚSICA NO ESTILO DE LOUVOR EVANGÉLICO</w:t>
      </w:r>
      <w:bookmarkEnd w:id="1"/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Sala das Sessões, em 23 de setembr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ALENTIM BORGES DA SILV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0:00Z</dcterms:created>
  <dc:creator>cliente</dc:creator>
  <dc:description/>
  <cp:keywords/>
  <dc:language>en-US</dc:language>
  <cp:lastModifiedBy>cliente</cp:lastModifiedBy>
  <dcterms:modified xsi:type="dcterms:W3CDTF">2021-12-22T14:00:00Z</dcterms:modified>
  <cp:revision>2</cp:revision>
  <dc:subject/>
  <dc:title>MOÇÃO DE APLAUSOS nº</dc:title>
</cp:coreProperties>
</file>